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094"/>
      </w:tblGrid>
      <w:tr>
        <w:trPr/>
        <w:tc>
          <w:tcPr>
            <w:tcW w:w="466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inline distT="0" distB="0" distL="0" distR="0">
                  <wp:extent cx="600710" cy="60071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ΕΛΛΗΝΙΚΗ ΔΗΜΟΚΡΑΤΙ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ΥΠΟΥΡΓΕΙΟ ΠΑΙΔΕΙΑΣ, ΕΡΕΥΝΑΣ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ΚΑΙ ΘΡΗΣΚΕΥΜΑΤΩΝ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ΠΕΡΙΦΕΡΕΙΑΚΗ Δ/ΝΣΗ Α ΄/ΘΜΙΑΣ ΚΑΙ Β’/ΘΜΙΑΣ     ΕΚΠ/ΣΗΣ ΘΕΣΣΑΛΙΑ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1</w:t>
            </w:r>
            <w:r>
              <w:rPr>
                <w:b/>
                <w:vertAlign w:val="superscript"/>
                <w:lang w:eastAsia="en-US"/>
              </w:rPr>
              <w:t>ο</w:t>
            </w:r>
            <w:r>
              <w:rPr>
                <w:b/>
                <w:lang w:eastAsia="en-US"/>
              </w:rPr>
              <w:t xml:space="preserve"> ΓΕΝΙΚΟ ΛΥΚΕΙΟ ΝΕΑΣ ΙΩΝΙΑ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Ταχ. Δ/νση:  Φυτόκου &amp; Καθ. Π. Βουτσά 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Ταχ. Κωδ: 3844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Πληροφορίες: Δρ  Παρασκευά Βάσσα           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Τηλ: 2421060700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Φαξ: 242106074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Email</w:t>
            </w:r>
            <w:r>
              <w:rPr>
                <w:lang w:eastAsia="en-US"/>
              </w:rPr>
              <w:t>:1</w:t>
            </w:r>
            <w:r>
              <w:rPr>
                <w:lang w:val="en-US" w:eastAsia="en-US"/>
              </w:rPr>
              <w:t>lykniom</w:t>
            </w:r>
            <w:r>
              <w:rPr>
                <w:lang w:eastAsia="en-US"/>
              </w:rPr>
              <w:t>@</w:t>
            </w:r>
            <w:r>
              <w:rPr>
                <w:lang w:val="en-US" w:eastAsia="en-US"/>
              </w:rPr>
              <w:t>sch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r</w:t>
            </w:r>
          </w:p>
        </w:tc>
        <w:tc>
          <w:tcPr>
            <w:tcW w:w="409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 xml:space="preserve">Ημερομηνία: 02-11-2018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Αρ. Πρωτ: 11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ΘΕΜΑ: «Προκήρυξη εκδήλωσης ενδιαφέροντος τετραήμερης  εκδρομής στην Πάτρα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Στο πλαίσιο των σχολικών εκπαιδευτικών εκδρομών το σχολείο μας προγραμματίζει τετραήμερη (τρείς διανυκτερεύσεις στην Πάτρα) εκδρομή των μαθητών της Γ΄ Λυκείου για το διάστημα από 12</w:t>
      </w:r>
      <w:r>
        <w:rPr>
          <w:b/>
          <w:sz w:val="28"/>
          <w:szCs w:val="28"/>
        </w:rPr>
        <w:t>-12-2018</w:t>
      </w:r>
      <w:r>
        <w:rPr>
          <w:sz w:val="28"/>
          <w:szCs w:val="28"/>
        </w:rPr>
        <w:t xml:space="preserve"> έως </w:t>
      </w:r>
      <w:r>
        <w:rPr>
          <w:b/>
          <w:sz w:val="28"/>
          <w:szCs w:val="28"/>
        </w:rPr>
        <w:t xml:space="preserve">15-12-2018 </w:t>
      </w:r>
      <w:r>
        <w:rPr>
          <w:sz w:val="28"/>
          <w:szCs w:val="28"/>
        </w:rPr>
        <w:t>στην Πάτρ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Στην εκδρομή θα συμμετάσχουν 59-65 μαθητές και 4 συνοδοί καθηγητές. Ώρα αναχώρησης 7.30 πμ. στις 12-12-2018 και επιστροφής πριν τις 22.00μμ. στις 15-12-201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Ως μεταφορικό μέσο θα χρησιμοποιηθεί μισθωμένο τουριστικό διώροφο λεωφορείο. Αυτό θα πρέπει να πληροί όλους τους προβλεπόμενους από το νόμο όρους και προϋποθέσεις, με άδεια κυκλοφορίας μετά το 200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Κατά τη διάρκεια της εκδρομής οι μαθητές θα μετακινηθούν στο στο Γαλαξίδι, στην Πάτρα, στα Καλάβρυτα και στην και στην Αράχωβ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ΣΗΜΕΙΩΣΗ: Η ΔΙΑΜΟΝΗ ΘΑ ΠΡΕΠΕΙ ΝΑ ΓΙΝΕΙ ΜΕΣΑ ΣΤΗΝ ΠΟΛΗ ΤΗΣ ΠΑΤΡΑΣ ΚΑΙ ΣΕ ΞΕΝΟΔΟΧΕΙΟ ΤΟΥΛΑΧΙΣΤΟΝ 3 ΑΣΤΕΡΩΝ ΜΕ ΙΚΑΝΟΠΟΙΗΤΙΚΟ ΠΡΩΙΝΟ. ΕΠΙΠΛΕΟΝ ΘΕΩΡΟΥΜΕ ΔΕΔΟΜΕΝΟ ΟΤΙ Η ΣΥΜΠΕΡΙΦΟΡΑ ΚΑΙ ΤΟ ΗΘΟΣ ΤΟΥ ΟΔΗΓΟΥ ΘΑ ΠΡΕΠΕΙ ΝΑ ΣΥΝΑΔΕΙ ΜΕ ΜΑΘΗΤΙΚΗ ΕΚΔΡΟΜ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Το πρακτορείο ταξιδίων που θα υποβάλει οικονομική προσφορά, αναλαμβάνει την υποχρεωτική ασφάλιση ευθύνης, καθώς και την ασφάλιση για την κάλυψη των εξόδων σε περίπτωση ατυχήματος ή ασθένεια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Καλούνται τα ενδιαφερόμενα πρακτορεία ταξιδίων να υποβάλλουν στο σχολείο κλειστή προσφορά από την Τρίτη 06-11-2018 έως τη Δευτέρα 12-11-2018 και ώρα 12.00,  όπου θα αναγράφεται η συνολική τιμή ανά μαθητή. Μαζί με την προσφορά θα κατατίθεται και υπεύθυνη δήλωση ότι διαθέτει το ειδικό σήμα λειτουργίας, το οποίο βρίσκεται σε ισχύ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Η Διευθύντρια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Δρ  Βάσσα Παρασκευά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Θεολόγο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21:00Z</dcterms:created>
  <dc:creator>Παρασκευά Βάσσα</dc:creator>
  <dc:description/>
  <cp:keywords/>
  <dc:language>en-US</dc:language>
  <cp:lastModifiedBy>new user</cp:lastModifiedBy>
  <cp:lastPrinted>2018-11-02T14:01:00Z</cp:lastPrinted>
  <dcterms:modified xsi:type="dcterms:W3CDTF">2018-11-08T08:21:00Z</dcterms:modified>
  <cp:revision>2</cp:revision>
  <dc:subject/>
  <dc:title/>
</cp:coreProperties>
</file>